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O M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/ Uar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9.0..release date 4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Hank Volpe Copyright 1987,1988,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Phone: 410-256-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: 410-256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set is a utility that is designed to setup a communications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AT (Hayes) Compatible smartmodem. Many modem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s, do not have a method to reset the modem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nor does an adequate method exist to setup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set will setup your serial port to any speed from 300 to 560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check to see if your modem is on-line. If it isn't,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erform a hardware reset to "wake" it up. Next a softwar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erformed by sending the command ATZ. If the reply OK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informed that the modem is fine. If OK is not received,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ttempt 3 times to reset the modem before informing you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. If you have an external modem and it is off, Comset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up the serial port to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Version 9.0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download the latest version of Comset, plus ge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 the Modem Doctor BBS (410-256-3631) 24 hrs a day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registered or shareware, are always welcom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ind Comset on most national BBS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most shareware products, comset continues to evolve due to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from users like yourself. The major improvements in Version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speed and code size. Modem setups are faster, and Uar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s happen without a visible delay. Also the Uart only setu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aise control lines DTR and RTS without the ne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modem or serial device. This could be a help to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serial cable problems, or setting up devices lik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Also, A new test was added to confirm that the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ctually set to the desired baud rate. It's one thing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ip to set, another that it do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top speed is now 57.6k. Acutally it always w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National Semiconductor, the makers of the 16450,16550,and 16550AF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 refer to this speed as 56000. Well, so did I. Technic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clock on your serial port could have a 2.86% error at 5600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if it was a positive error, your port speed would be 576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ough, it could also be a minus error. This is why 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emiconductor followed the conservative name approa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 56000...but since no one else did, and to avoid confu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9 adopts the new nomenc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eatures of Comset include the following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1 options...Sharewa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baud rates from 300 to 57600 b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User Selected Comm port assignments [1 to 4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Modem Status register t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set tests the registers for DTR/RTS and Carrier De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edirectable output..can be sent to a file for logg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sed over any serial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TS/CTS DTR/DSR Handshake te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tup the UART alone for dumb mode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serial devices up to 57.6K bau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New "s" switch allows you to swap any comm pointers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New "p" switch allows you to see your comm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Log in of Comm ports 3 &amp; 4 to DOS for use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high level languages or applic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t a uart up and raise control line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ed for an active serial device o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have access to these special featur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Batch file parameter passing and error repor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Ability to send custom Hayes command strings to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simple ASCII text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. USING COM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age syntax for Comset is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SET [speed] [po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SET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SET s  [port] [po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peed] and [port] are 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tells Comset to set the UAR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invokes runtime help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shows you revision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peeks at your comm port memory address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swaps the memory address assignment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ort you entered and the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is easy to use. Typing COMSET from the dos promp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ttempt to set up serial port Com1 to 2400 bp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 to wake up its modem. Selecting a different speed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adding the speed after the word Comset...ie COMSET 1200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COM1 to 1200 bps instead of the default 2400. Tr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eros are not necessary, so you could also type COMSET 12 to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COM1 to 1200 bps. If you wish to use a different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, add that after the speed...ie COMSET 24 2 will set serial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2 to 2400 bps. If you accidentally enter an invalid baud rat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of 2400 bps will be used. If you accidentally enter an in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of comm ports, the default of COM1 will be used. Default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used if the user does not supply speed and port. Typing  a 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ny option instructs Comset to setup the  serial port onl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o look for a modem.  This is handy for setting up 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or other dumb devices to speeds  higher than 9600 bau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com from dos will do the same, but not at  57600 baud,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ll machines!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Comset p will display all of the comm port addresses log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Dos. This can be handy when you are trying to configure a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for proper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Comset s will swap the address assignments in memory of com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m2. If you entered comset s 1 4, then the address assign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wapped between com1 and com4 instead of com1 and com2.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port from 1 to 4 can be u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COMSET h will bring up a runtime summary of features and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ful information. Ideally, Comset should be run out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file when you  first turn on your computer. In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users can appreciate the fact that probably 2 or 3 times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100 their internal modem does not "wake-up" properly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is first turned on, and this can hang-up some communi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. Also, BBS sysops sometimes experience problems with mod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topping the BBS and trying to use the modem to call out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y Comset was writt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I. SERIAL PORT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supports all the industry standard Serial Port addres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s for modems.  Almost all PC-modems allow you to use COM1-4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only specific software  can use COM3 or COM4 on most machin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will not only use COM3 and COM4 itself, but it will log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s into DOS for use by other programs such as high-level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pplications (something that under normal conditions can't be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IBM-PC or most clones without special software). Using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" feature, you can also swap COM3 to COM1's address for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that cannot access a COM3 or COM4. Using the "p" featu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out what serial port assignments your compute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 ERROR REPOR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checks your serial port in three distinct steps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Set the Serial Port computer UART to the desired baud ra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the DTR and RTS lines. If a serial port is not detected, Com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rts and displays the message that there is no serial port with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designati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Check that DSR and CTS are returning from the modem, if not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and stop t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a)If steps 1 &amp; 2 are successful, wake up the modem by sen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tring "ATZ". If OK is received, report all is  Norm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TS and DTR line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If the modem did not wake up, issue a more advanced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mand string to reset and wake up the modem. Three attem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ade..if it fails, the RTS and DTR lines are turned off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ell Comset to test a serial port that does not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modem attached. In that case, a "failure" of this k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"normal" for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edirect the output of Comset to a file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log of each initialization. To do this, just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tr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ET [speed] [port] &gt;&gt; comset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and port are optional. The &gt;&gt; symbol tells dos to make a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set.log and append it each time Comset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V FULL FEATURE USE AND ERR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of Comset receive some advanced features,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were described above in previous sections. An additional fe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registered version is that of error-code reporting. Error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simply stated passes "result-codes" from Comset to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program. This allows you to write some advanced batch-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or to take specific 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registered copy, additional information is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ing you of the Error code received. Also that error cod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ed by Dos Batch files using the ERRORLEVEL function.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conditions, a result code of 0 is returned to the ca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If something wrong is detected, an error code of 99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calling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mple use of this can be to start a communications program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s ok, but if not, default to some other action...an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file program looks like th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et 24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99 go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uses are left up to your imagination...you could flash up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to the user like "HEY DUMMY...TURN ON THE MODEM!!!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similar. Combined with redirecting the output to a log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trace a history of failures or oth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new  in the registered version of Comset is the ability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setup strings to your modem from a simple text file.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all you need to do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Make a file with valid AT commands using edlin or any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and name the file Comset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lace this file in the same directory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et out of. If you are running Comset from a path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Comset.cmd file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for this feature to work.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o  that  you  could have multiple  comset.cm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directories for different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Comset starts,  it will look for Comset.cmd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directory,  and if it finds it,  it will send tha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to the modem instead of the ATZ command. An example of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is the follow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, type edlin comset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lin starts, type I for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AT M0 H1 the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control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 and the file will s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ime you run comset, it will find the file comset.cm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modem to shut off the speaker and go off-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valid AT command set for your brand of modem can be s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restriction is that all these commands fit on one line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wo letters must be 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also redirect the output of this function to a  fil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above. Users of Modems can use this to capture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modem and save it in text form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reely make copies and distribute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 over BBS systems or  public domain libraries as long as no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mset is charged  (except duplication costs) and as long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.exe is distributed along with this file Comset.doc. Thes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rchived together for use on a bbs system. Under no circumst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 registered version of Comset be distributed. Each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"shareware" or "registered" when it is run from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 is copyrighted by Hank Volpe and is not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users are granted a limited license for its use.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for Comset are stated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authors continually provide computer users with low pric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pared to the traditional retail approach. If you regist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set, you will be able to use all the features ( Com1-4 support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-log in of Com3 and Com4 for Dos applications, advanced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and batch file suppo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imple...and price is low. Comset is only $10, whi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latest version and free maintenance updates. To 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10 along with your name and address t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432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timore MD 21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.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OMx IN YOUR SYSTEM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was instructed by the user to test a non-existent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This could happen automatically if you don't have a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. If this is the case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to select your specific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NOT RESPONDING PROPERL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under test did not set up even after 3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attempts to do so. Either you have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or non-intelligent modem, or you are using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baud rate. Comset's defaults are 2400 bps and COM1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 have a 1200 or 300 bps modem, us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[speed] [port] and use a lower speed. Valid spee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bps,  1200 bps , 2400 bps [default], 4800 bps, 9600 b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200 bps, 38400 bps, and 57600 bps. Trailing zero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.ie 576 is 57600 bps. Any other value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2400 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et Ver 8.0 Documentation  Copyright 1987-1991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PPEARS TO BE OFF OR DISCONNECTE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ardware handshaking pairs RTS/CTS or DTR/DSR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ng properly. This should NEVER happen o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unless the CTS signal is not enabled. Internal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keep this signal at a logic 1, so if you see this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internal modem for proper strapping of the CTS and 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xternal modem,and the power for the modem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is error message if you do not have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ogic 1 or you have a defective or inadequate Serial 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xternal modems have Dip-switches on the back for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ignal. Normally the CTS follows the Serial Ports 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 DSR (sometimes called MR) follows the Seria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an external modem you will see this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e modem has not been turned on. This is tell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serial port hardware is fine, jus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t Version 9.0 Documentation  copyright (c) 1992 by 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 COMSET 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- Simple Assy program fixed at 300 bps. Two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and COM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- Baud rate raised to 1200 b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- Baud rate raised to 2400 b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- COM1 / COM2 support in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- Major rewrite, added interrupt support,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 testing, COM 1-4 support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support, error checking and repor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pport for high speed modems to 19200 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- This version adds the U parameter to allow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tup of dumb modems and other serial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gistered version adds the ability to sen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command string from a file named comset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 in place of the normal ATZ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- This version adds baud rates to 38.4K,improved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8 - This version adds speeds to 56K baud,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communications module, ad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 swap and comm address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9 - Improves speed of routines, adds the ab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only setups not to require an active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top speed description to 57.6k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test to verify the baud rate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esired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ftware release is Version 9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